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Consent Form sample language – use below elements for treatment protocols in which prisoners may be in the subject poo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AT WILL YOU BE ASKED TO 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are a prisoner, you will be asked to agree to all assessments and tests described above contingent upon the prison transporting you to the study site for each of the scheduled tasks.  The study doctor will send this research protocol to your prison health care providers so they can be fully informed about assisting with your treatment in the pri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are a prisoner, the study doctor will be in close communication with your health care providers in the prison to make sure that your symptoms are carefully monitored.  Prison health care providers will be encouraged to communicate regularly with the study doctor to consult on your c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are a prisoner, the study doctor will ask your prison health care providers to draw blood more frequently than one time a week, if indic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are a prisoner and are transferred to another prison, the study doctor will discuss your participation in this study and its treatment and monitoring requirements with the new prison health care provi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HAVE TO TAKE PART IN THE STU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are a prisoner, your decision to participate or not to participate will in no way benefit or hurt your status with the prison system, the Department of Corrections, or the parol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ILL IT COST YOU TO PARTICIP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a prisoner, the Federal Bureau of Prisons or other correctional facility where you are housed will be responsible for any routine medical care you rece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WILL SEE THE INFORMATION THAT YOU G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are a prisoner, all of your treatment records from the University of Kentucky will be shared with the physicians and the warden at the prison to ensure that the prison physicians/officials are kept informed of the treatment you are receiving.  Also, all of your medical records from the prison will be shared with your physicians at the University of Kentucky to help with diagnosis and treatment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PPENS IF YOU GET HURT OR SICK DURING THE STU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are a prisoner and are unable to contact the study doctor directly, you should report any negative side effects or illness due to participating in this study to your prison health care provi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are a prisoner and believe you have gotten sick because of the study, contact your prison health care providers so they can discuss your symptoms with the study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a prisoner, the correctional facility where you are housed will be informed about this study providing medical care which results from research-related h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F YOU HAVE QUESTIONS, SUGGESTIONS, CONCERNS, OR COMPLA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a prisoner, you will only be allowed to contact the persons listed above through the prison physicians, officials or other health care providers.  If you are released from prison, you will be referred to a physician in the area in which you will be living and this physician will be provided with a copy of your treatment record.  If you are transferred to another prison facility, the study doctor will discuss your medical condition with the doctors in charge of your care in the new facility prior to your transfer.</w:t>
      </w:r>
    </w:p>
    <w:p>
      <w:pPr>
        <w:pStyle w:val="Normal"/>
        <w:ind w:left="7920" w:hanging="0"/>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ind w:left="7920" w:hanging="0"/>
        <w:jc w:val="right"/>
        <w:rPr>
          <w:rFonts w:ascii="Arial" w:hAnsi="Arial" w:cs="Arial"/>
          <w:sz w:val="16"/>
          <w:szCs w:val="16"/>
        </w:rPr>
      </w:pPr>
      <w:r>
        <w:rPr>
          <w:rFonts w:cs="Arial" w:ascii="Arial" w:hAnsi="Arial"/>
          <w:sz w:val="16"/>
          <w:szCs w:val="16"/>
        </w:rPr>
        <w:t>9-2007</w:t>
      </w:r>
    </w:p>
    <w:sectPr>
      <w:headerReference w:type="default" r:id="rId2"/>
      <w:type w:val="nextPage"/>
      <w:pgSz w:w="12240" w:h="15840"/>
      <w:pgMar w:left="1080" w:right="108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F1.1725</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08:00Z</dcterms:created>
  <dc:creator>Suzanne Arnold</dc:creator>
  <dc:description/>
  <cp:keywords/>
  <dc:language>en-US</dc:language>
  <cp:lastModifiedBy>jehrig</cp:lastModifiedBy>
  <cp:lastPrinted>2009-08-17T15:38:00Z</cp:lastPrinted>
  <dcterms:modified xsi:type="dcterms:W3CDTF">2009-08-20T18:24:00Z</dcterms:modified>
  <cp:revision>4</cp:revision>
  <dc:subject/>
  <dc:title>Consent Form sample language for protocols which include prisoners as subjects</dc:title>
</cp:coreProperties>
</file>