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Monitoring Log*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"/>
        <w:rPr>
          <w:b/>
          <w:b/>
          <w:sz w:val="24"/>
        </w:rPr>
      </w:pPr>
      <w:r>
        <w:rPr>
          <w:b/>
          <w:sz w:val="24"/>
        </w:rPr>
        <w:t>Principal Investigato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"/>
        <w:rPr>
          <w:b/>
          <w:b/>
          <w:sz w:val="24"/>
        </w:rPr>
      </w:pPr>
      <w:r>
        <w:rPr>
          <w:b/>
          <w:sz w:val="24"/>
        </w:rPr>
        <w:t>IRB Protocol #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"/>
        <w:rPr>
          <w:sz w:val="24"/>
        </w:rPr>
      </w:pPr>
      <w:r>
        <w:rPr>
          <w:b/>
          <w:sz w:val="24"/>
        </w:rPr>
        <w:t>Study Titl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920"/>
        <w:gridCol w:w="3778"/>
      </w:tblGrid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e of Monitoring Activi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 of Activ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.g. meeting**, internal review, external monitoring***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I/Study Representative Signature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0" w:name="Text16"/>
            <w:bookmarkEnd w:id="0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" w:name="Text17"/>
            <w:bookmarkEnd w:id="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2" w:name="Text18"/>
            <w:bookmarkEnd w:id="2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3" w:name="Text19"/>
            <w:bookmarkEnd w:id="3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4" w:name="Text20"/>
            <w:bookmarkEnd w:id="4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5" w:name="Text21"/>
            <w:bookmarkEnd w:id="5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6" w:name="Text22"/>
            <w:bookmarkEnd w:id="6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7" w:name="Text23"/>
            <w:bookmarkEnd w:id="7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8" w:name="Text24"/>
            <w:bookmarkEnd w:id="8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9" w:name="Text27"/>
            <w:bookmarkEnd w:id="9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This log can be used to document any form of activity conducted for the purpose of monitoring study progress</w:t>
      </w:r>
    </w:p>
    <w:p>
      <w:pPr>
        <w:pStyle w:val="Normal"/>
        <w:rPr>
          <w:sz w:val="22"/>
        </w:rPr>
      </w:pPr>
      <w:r>
        <w:rPr>
          <w:sz w:val="22"/>
        </w:rPr>
        <w:t>**Attendance should be recorded</w:t>
      </w:r>
    </w:p>
    <w:p>
      <w:pPr>
        <w:pStyle w:val="Normal"/>
        <w:rPr>
          <w:sz w:val="22"/>
        </w:rPr>
      </w:pPr>
      <w:r>
        <w:rPr>
          <w:sz w:val="22"/>
        </w:rPr>
        <w:t>***Record name and signature of moni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July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Monitoring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8:00Z</dcterms:created>
  <dc:creator>Judi Kuhl</dc:creator>
  <dc:description/>
  <cp:keywords/>
  <dc:language>en-US</dc:language>
  <cp:lastModifiedBy>Hill, Jen</cp:lastModifiedBy>
  <dcterms:modified xsi:type="dcterms:W3CDTF">2018-04-11T17:18:00Z</dcterms:modified>
  <cp:revision>2</cp:revision>
  <dc:subject/>
  <dc:title>MONITORING LOG*</dc:title>
</cp:coreProperties>
</file>