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200" w:leader="none"/>
        </w:tabs>
        <w:ind w:right="720" w:hanging="0"/>
        <w:rPr>
          <w:b/>
          <w:b/>
          <w:caps/>
        </w:rPr>
      </w:pPr>
      <w:r>
        <w:rPr>
          <w:b/>
          <w:caps/>
        </w:rPr>
        <w:t>Enrollment Log</w:t>
      </w:r>
    </w:p>
    <w:p>
      <w:pPr>
        <w:pStyle w:val="Heading"/>
        <w:tabs>
          <w:tab w:val="clear" w:pos="720"/>
          <w:tab w:val="left" w:pos="7200" w:leader="none"/>
        </w:tabs>
        <w:ind w:right="720" w:hanging="0"/>
        <w:rPr>
          <w:b/>
          <w:b/>
          <w:caps/>
        </w:rPr>
      </w:pPr>
      <w:r>
        <w:rPr>
          <w:b/>
          <w:caps/>
        </w:rPr>
        <w:t>**IMPortant:  check to make sure you are Hipaa compliant before using this format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spacing w:lineRule="auto" w:line="360"/>
        <w:ind w:hanging="540"/>
        <w:jc w:val="left"/>
        <w:rPr>
          <w:b/>
          <w:b/>
          <w:sz w:val="22"/>
        </w:rPr>
      </w:pPr>
      <w:r>
        <w:rPr>
          <w:b/>
          <w:sz w:val="22"/>
        </w:rPr>
        <w:t xml:space="preserve">Protocol Titl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IRB Protocol #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Heading3"/>
        <w:spacing w:lineRule="auto" w:line="360"/>
        <w:ind w:left="-180" w:hanging="360"/>
        <w:jc w:val="left"/>
        <w:rPr>
          <w:sz w:val="22"/>
        </w:rPr>
      </w:pPr>
      <w:r>
        <w:rPr>
          <w:sz w:val="22"/>
        </w:rPr>
        <w:t xml:space="preserve">Sponso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1"/>
        <w:spacing w:lineRule="auto" w:line="360"/>
        <w:ind w:left="-994" w:right="-360" w:firstLine="454"/>
        <w:rPr/>
      </w:pPr>
      <w:r>
        <w:rPr>
          <w:sz w:val="22"/>
        </w:rPr>
        <w:t xml:space="preserve">Principal Investigato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</w:r>
    </w:p>
    <w:p>
      <w:pPr>
        <w:pStyle w:val="Heading1"/>
        <w:ind w:left="-990" w:right="-2160" w:firstLine="450"/>
        <w:rPr>
          <w:sz w:val="22"/>
        </w:rPr>
      </w:pPr>
      <w:r>
        <w:rPr>
          <w:sz w:val="22"/>
        </w:rPr>
      </w:r>
    </w:p>
    <w:p>
      <w:pPr>
        <w:pStyle w:val="Heading1"/>
        <w:ind w:left="-990" w:right="-2160" w:firstLine="450"/>
        <w:rPr/>
      </w:pPr>
      <w:r>
        <w:rPr>
          <w:sz w:val="22"/>
        </w:rPr>
        <w:t xml:space="preserve">Approved Target Goa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710"/>
        <w:gridCol w:w="1350"/>
        <w:gridCol w:w="1800"/>
        <w:gridCol w:w="1530"/>
        <w:gridCol w:w="1710"/>
        <w:gridCol w:w="3060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  <w:p>
            <w:pPr>
              <w:pStyle w:val="Normal"/>
              <w:jc w:val="center"/>
              <w:rPr/>
            </w:pPr>
            <w:r>
              <w:rPr/>
              <w:t>(numb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option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  <w:p>
            <w:pPr>
              <w:pStyle w:val="Normal"/>
              <w:jc w:val="center"/>
              <w:rPr/>
            </w:pPr>
            <w:r>
              <w:rPr/>
              <w:t>(M/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hnicity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opy of signed consent given 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Exclusion /Com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Text6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0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1" w:name="Text51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812078484"/>
            <w:bookmarkStart w:id="3" w:name="__Fieldmark__10_181207848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4" w:name="Text7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4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5" w:name="Text52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1812078484"/>
            <w:bookmarkStart w:id="7" w:name="__Fieldmark__17_181207848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bookmarkStart w:id="8" w:name="Text83"/>
            <w:bookmarkStart w:id="9" w:name="Text68"/>
            <w:bookmarkStart w:id="10" w:name="Text53"/>
            <w:bookmarkStart w:id="11" w:name="Text38"/>
            <w:bookmarkEnd w:id="8"/>
            <w:bookmarkEnd w:id="9"/>
            <w:bookmarkEnd w:id="10"/>
            <w:bookmarkEnd w:id="11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2" w:name="Text8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12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4_1812078484"/>
            <w:bookmarkStart w:id="14" w:name="__Fieldmark__24_1812078484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bookmarkStart w:id="15" w:name="Text39"/>
            <w:bookmarkEnd w:id="15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6" w:name="Text9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16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17" w:name="Text54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1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1812078484"/>
            <w:bookmarkStart w:id="19" w:name="__Fieldmark__31_181207848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bookmarkStart w:id="20" w:name="Text70"/>
            <w:bookmarkStart w:id="21" w:name="Text10"/>
            <w:bookmarkEnd w:id="20"/>
            <w:bookmarkEnd w:id="21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22" w:name="Text55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2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23" w:name="Text40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2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8_1812078484"/>
            <w:bookmarkStart w:id="25" w:name="__Fieldmark__38_181207848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bookmarkStart w:id="26" w:name="Text56"/>
            <w:bookmarkStart w:id="27" w:name="Text41"/>
            <w:bookmarkStart w:id="28" w:name="Text11"/>
            <w:bookmarkEnd w:id="26"/>
            <w:bookmarkEnd w:id="27"/>
            <w:bookmarkEnd w:id="28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29" w:name="Text71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29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5_1812078484"/>
            <w:bookmarkStart w:id="31" w:name="__Fieldmark__45_181207848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bookmarkStart w:id="32" w:name="Text57"/>
            <w:bookmarkEnd w:id="32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33" w:name="Text12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33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1812078484"/>
            <w:bookmarkStart w:id="35" w:name="__Fieldmark__52_181207848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bookmarkStart w:id="36" w:name="Text73"/>
            <w:bookmarkStart w:id="37" w:name="Text58"/>
            <w:bookmarkEnd w:id="36"/>
            <w:bookmarkEnd w:id="37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38" w:name="Text13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38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39" w:name="Text43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3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9_1812078484"/>
            <w:bookmarkStart w:id="41" w:name="__Fieldmark__59_181207848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bookmarkStart w:id="42" w:name="Text89"/>
            <w:bookmarkStart w:id="43" w:name="Text74"/>
            <w:bookmarkStart w:id="44" w:name="Text59"/>
            <w:bookmarkStart w:id="45" w:name="Text44"/>
            <w:bookmarkStart w:id="46" w:name="Text14"/>
            <w:bookmarkEnd w:id="42"/>
            <w:bookmarkEnd w:id="43"/>
            <w:bookmarkEnd w:id="44"/>
            <w:bookmarkEnd w:id="45"/>
            <w:bookmarkEnd w:id="46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66_1812078484"/>
            <w:bookmarkStart w:id="48" w:name="__Fieldmark__66_1812078484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bookmarkStart w:id="49" w:name="Text60"/>
            <w:bookmarkEnd w:id="49"/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50" w:name="Text15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50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3_1812078484"/>
            <w:bookmarkStart w:id="52" w:name="__Fieldmark__73_1812078484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bookmarkStart w:id="53" w:name="Text16"/>
            <w:bookmarkEnd w:id="53"/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54" w:name="Text61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5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80_1812078484"/>
            <w:bookmarkStart w:id="56" w:name="__Fieldmark__80_1812078484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57" w:name="Text17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57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7_1812078484"/>
            <w:bookmarkStart w:id="59" w:name="__Fieldmark__87_181207848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60" w:name="Text18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60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61" w:name="Text63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6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62" w:name="Text48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6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94_1812078484"/>
            <w:bookmarkStart w:id="64" w:name="__Fieldmark__94_1812078484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bookmarkStart w:id="65" w:name="Text64"/>
            <w:bookmarkEnd w:id="65"/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66" w:name="Text19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66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67" w:name="Text49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6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1_1812078484"/>
            <w:bookmarkStart w:id="69" w:name="__Fieldmark__101_181207848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bookmarkStart w:id="70" w:name="Text80"/>
            <w:bookmarkStart w:id="71" w:name="Text50"/>
            <w:bookmarkEnd w:id="70"/>
            <w:bookmarkEnd w:id="71"/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72" w:name="Text20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72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73" w:name="Text65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7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8_1812078484"/>
            <w:bookmarkStart w:id="75" w:name="__Fieldmark__108_181207848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728" w:right="1728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July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22" w:hanging="22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22" w:leader="none"/>
      </w:tabs>
      <w:ind w:right="3042"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 Enrollment 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13:00Z</dcterms:created>
  <dc:creator>jehrig</dc:creator>
  <dc:description/>
  <cp:keywords/>
  <dc:language>en-US</dc:language>
  <cp:lastModifiedBy>Hill, Jen</cp:lastModifiedBy>
  <cp:lastPrinted>2003-04-21T09:19:00Z</cp:lastPrinted>
  <dcterms:modified xsi:type="dcterms:W3CDTF">2018-04-11T17:13:00Z</dcterms:modified>
  <cp:revision>2</cp:revision>
  <dc:subject/>
  <dc:title>Screen/Enrollment Log</dc:title>
</cp:coreProperties>
</file>