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SERIOUS ADVERSE EVENTS/SAFETY REPOR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rious adverse events lo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vestigator safety reports to Sponsor (per protocol instructions, report to IRB if required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D safety reports received from Sponsor (report to IRB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nate locations(s) if not filed in this b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em</w:t>
        <w:tab/>
        <w:tab/>
        <w:tab/>
        <w:tab/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SERIOUS ADVERSE EVENTS LOG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nvestigator: 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 xml:space="preserve">Project:  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udy Site: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 xml:space="preserve">Sponsor: 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46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02"/>
        <w:gridCol w:w="1667"/>
        <w:gridCol w:w="1307"/>
        <w:gridCol w:w="3332"/>
        <w:gridCol w:w="1426"/>
        <w:gridCol w:w="1578"/>
        <w:gridCol w:w="1263"/>
        <w:gridCol w:w="1389"/>
      </w:tblGrid>
      <w:tr>
        <w:trPr>
          <w:trHeight w:val="714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A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RRED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LEARN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EVEN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E FOR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(Y/N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SPONSO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IRB*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*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4"/>
        </w:rPr>
        <w:t>*</w:t>
      </w:r>
      <w:r>
        <w:rPr>
          <w:sz w:val="24"/>
        </w:rPr>
        <w:t>File correspondence regarding IRB reports in the IRB Correspondence Lo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40:00Z</dcterms:created>
  <dc:creator>jehrig</dc:creator>
  <dc:description/>
  <cp:keywords/>
  <dc:language>en-US</dc:language>
  <cp:lastModifiedBy>Hill, Jen</cp:lastModifiedBy>
  <dcterms:modified xsi:type="dcterms:W3CDTF">2018-04-11T15:40:00Z</dcterms:modified>
  <cp:revision>2</cp:revision>
  <dc:subject/>
  <dc:title>SERIOUS ADVERSE EVENTS/SAFETY REPORTS</dc:title>
</cp:coreProperties>
</file>