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800"/>
        <w:gridCol w:w="180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ndment # or ID phr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recei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Submitted to IR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Approved by IR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 Form change required?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Amendment Tracking Log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41:00Z</dcterms:created>
  <dc:creator>jehrig</dc:creator>
  <dc:description/>
  <cp:keywords/>
  <dc:language>en-US</dc:language>
  <cp:lastModifiedBy>Hill, Jen</cp:lastModifiedBy>
  <dcterms:modified xsi:type="dcterms:W3CDTF">2018-04-11T15:41:00Z</dcterms:modified>
  <cp:revision>2</cp:revision>
  <dc:subject/>
  <dc:title>Amendment # or ID phrase</dc:title>
</cp:coreProperties>
</file>