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nder Log / Flow Shee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07"/>
        <w:gridCol w:w="1975"/>
        <w:gridCol w:w="899"/>
        <w:gridCol w:w="1256"/>
        <w:gridCol w:w="360"/>
        <w:gridCol w:w="900"/>
        <w:gridCol w:w="2442"/>
      </w:tblGrid>
      <w:tr>
        <w:trPr>
          <w:trHeight w:val="248" w:hRule="atLeast"/>
        </w:trPr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VESTIGATOR: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T. #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T: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COORDINATOR: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T. #: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E6E6E6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OTOL TITLE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E6E6E6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298"/>
        <w:gridCol w:w="239"/>
        <w:gridCol w:w="1049"/>
        <w:gridCol w:w="630"/>
        <w:gridCol w:w="3438"/>
      </w:tblGrid>
      <w:tr>
        <w:trPr>
          <w:trHeight w:val="248" w:hRule="atLeast"/>
        </w:trPr>
        <w:tc>
          <w:tcPr>
            <w:tcW w:w="1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NSOR:</w:t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NSOR REP: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#: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OCOL#:</w:t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E#: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E6E6E6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298"/>
        <w:gridCol w:w="239"/>
        <w:gridCol w:w="1049"/>
        <w:gridCol w:w="630"/>
        <w:gridCol w:w="3438"/>
      </w:tblGrid>
      <w:tr>
        <w:trPr>
          <w:trHeight w:val="248" w:hRule="atLeast"/>
        </w:trPr>
        <w:tc>
          <w:tcPr>
            <w:tcW w:w="1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O/SMO:</w:t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O/SMO REP: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E#:</w:t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#: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10" w:type="dxa"/>
        <w:jc w:val="left"/>
        <w:tblInd w:w="-205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4500"/>
        <w:gridCol w:w="990"/>
        <w:gridCol w:w="2430"/>
        <w:gridCol w:w="2790"/>
      </w:tblGrid>
      <w:tr>
        <w:trPr>
          <w:trHeight w:val="320" w:hRule="atLeast"/>
        </w:trPr>
        <w:tc>
          <w:tcPr>
            <w:tcW w:w="4500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UMENTS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NT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IVED/APPROVED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ENTS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18" w:space="0" w:color="000000"/>
              <w:left w:val="double" w:sz="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riculum Vitae – Investigator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-Co/Sub Investig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cal License/DEA #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ncial Disclosure For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ocol/Investigator Agreement/Signature Pag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b Certification/-Lab Normal Rang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RB Membership Rost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ent Form (draft) – PI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ent Form (draft) – Spons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RB Applic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BC, RDRC, or Radiation Safety Submiss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isos – P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isos – Spons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isos to IR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RB - Report of Ac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erWatch Website list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Website listings____________________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18" w:space="0" w:color="000000"/>
              <w:left w:val="double" w:sz="6" w:space="0" w:color="000000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fidentiality Agreemen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2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act/Agreement/Indemnificatio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dge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ount  - Lab  Radiology  Cardiology  Pharmac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18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Billing #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safety Report For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uments to PI/Study Coordin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cklist - Research Off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BASE INFORM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581"/>
        <w:gridCol w:w="1256"/>
        <w:gridCol w:w="360"/>
        <w:gridCol w:w="900"/>
        <w:gridCol w:w="2442"/>
      </w:tblGrid>
      <w:tr>
        <w:trPr>
          <w:trHeight w:val="248" w:hRule="atLeast"/>
        </w:trPr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VESTIGATOR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RB #</w:t>
            </w:r>
          </w:p>
        </w:tc>
        <w:tc>
          <w:tcPr>
            <w:tcW w:w="3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CT: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E6E6E6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00"/>
        <w:gridCol w:w="360"/>
        <w:gridCol w:w="3780"/>
        <w:gridCol w:w="1620"/>
      </w:tblGrid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G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NDER Q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 Degre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’s Sent to Spons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t/Divis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tter to Initi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ns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aft Contract to Cont Offic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Contract Receiv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Typ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aft Budget to P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ea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aft Budget from P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c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aft Budget to Spons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al Stat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xed Budg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  /  No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s Trial Initiat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Yes  /  No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dget Accept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Subject Enroll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ount Appli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s to Coordina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acted $’s Tracking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ruitment Tracking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Contracted Dolla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$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nt to P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RB Fe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$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 Respond to 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RB Invoice Requir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 /  No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 Replied to Spons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RB Fee Receiv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/      /      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DA Receiv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19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nsor Executed Agree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DA to Contracts Offic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te Executed Agree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DA to P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ll Execu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DA Signed by P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ase #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DA to Spons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 Subjects Contract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ocol Received 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ual Dollars Receiv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$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te Evaluation 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Number Subjects Enroll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nsor Acceptan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  /  No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 Numb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 Acceptan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  /  No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Billing numb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RB Clos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rn Around Q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son For Clos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aft CF to P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sure by Wh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aft CF from P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conciliation Sent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aft CF to Spons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onciliation Amt Request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$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aft CF from Spons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55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onciliation Recvd Spons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ssion to IR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onciliation Amt Recv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$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RB Mee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scal Ye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Y 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isos Receiv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isos to Spons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isos from Spons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iso to P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isos from P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isos to IR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Approv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roval Sent to Spons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/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990" w:gutter="0" w:header="0" w:top="288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 xml:space="preserve">                                                        Version Date 7/27/04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42:00Z</dcterms:created>
  <dc:creator>Daniel L. Orr</dc:creator>
  <dc:description/>
  <cp:keywords/>
  <dc:language>en-US</dc:language>
  <cp:lastModifiedBy>Hill, Jen</cp:lastModifiedBy>
  <cp:lastPrinted>2000-02-28T15:22:00Z</cp:lastPrinted>
  <dcterms:modified xsi:type="dcterms:W3CDTF">2018-04-11T15:42:00Z</dcterms:modified>
  <cp:revision>2</cp:revision>
  <dc:subject/>
  <dc:title>INVESTIGATOR:______________________________________________________ EXT</dc:title>
</cp:coreProperties>
</file>