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VESTIGATIONAL PRODUCT ACCOUNTABI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py of drug shipment invoic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py of dispensing records (pharmacy and/or clinic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py of drug disposition records (destruction or return to Sponsor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structions for storing and dispensing investigational product (drug treatment and handling protocol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reatment decoding information for emergencies, if applicab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e locations(s) if not filed in this b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tem</w:t>
        <w:tab/>
        <w:tab/>
        <w:tab/>
        <w:tab/>
        <w:tab/>
        <w:t>Lo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6:00Z</dcterms:created>
  <dc:creator>jehrig</dc:creator>
  <dc:description/>
  <cp:keywords/>
  <dc:language>en-US</dc:language>
  <cp:lastModifiedBy>Hill, Jen</cp:lastModifiedBy>
  <dcterms:modified xsi:type="dcterms:W3CDTF">2018-04-11T17:16:00Z</dcterms:modified>
  <cp:revision>2</cp:revision>
  <dc:subject/>
  <dc:title>INVESTIGATIONAL PRODUCT ACCOUNTABILITY</dc:title>
</cp:coreProperties>
</file>