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VESTIGATOR BROCHURE -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rent version and all revision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pplemental information provided by Spons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versions and supplemental information filed:  (Identify by 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7:00Z</dcterms:created>
  <dc:creator>jehrig</dc:creator>
  <dc:description/>
  <cp:keywords/>
  <dc:language>en-US</dc:language>
  <cp:lastModifiedBy>Hill, Jen</cp:lastModifiedBy>
  <dcterms:modified xsi:type="dcterms:W3CDTF">2018-04-11T17:17:00Z</dcterms:modified>
  <cp:revision>2</cp:revision>
  <dc:subject/>
  <dc:title>INVESTIGATOR BROCHURE - LOG</dc:title>
</cp:coreProperties>
</file>