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RB CORRESPOND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RB membership list and updates or other assurance of proper constitutio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ocuments indicating IRB approval of protocol, amendments, addenda, appendices, subject information sheets, consent document(s), recruitment tool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ocumentation of continuation reviews and related documents (progress reports and other reports required by IRB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pies of investigator notification to IRB of IND Safety Reports received from the Sponsor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Copies of investigator notification to IRB of serious adverse events and other unanticipated problems at the sit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Copies of other investigator-IRB correspond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IRB CORRESONDENCE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nvestigator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Project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udy Sit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Sponsor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</w:t>
        <w:tab/>
        <w:t>Date:</w:t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ly/Action Ta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.</w:t>
        <w:tab/>
        <w:t>Date:</w:t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ly/Action Ta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.</w:t>
        <w:tab/>
        <w:t>Date:</w:t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ly/Action Ta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RB CORRESONDENCE LOG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ly/Action Ta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ly/Action Ta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ly/Action Ta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7:00Z</dcterms:created>
  <dc:creator>jehrig</dc:creator>
  <dc:description/>
  <cp:keywords/>
  <dc:language>en-US</dc:language>
  <cp:lastModifiedBy>Hill, Jen</cp:lastModifiedBy>
  <dcterms:modified xsi:type="dcterms:W3CDTF">2018-04-11T17:17:00Z</dcterms:modified>
  <cp:revision>2</cp:revision>
  <dc:subject/>
  <dc:title>IRB CORRESPONDENCE</dc:title>
</cp:coreProperties>
</file>