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THER CORRESPONDENCE/NOTES-TO-FI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O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cumentation of unusual events or communications (Sponsor authorization for protocol departure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tient specific notes to file (original notes-to-file shall be filed in patient’s medical record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st filed:  (Identify by d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Alternate locations(s) if not filed in this bin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tem</w:t>
        <w:tab/>
        <w:tab/>
        <w:tab/>
        <w:tab/>
        <w:tab/>
        <w:t>Lo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20:00Z</dcterms:created>
  <dc:creator>jehrig</dc:creator>
  <dc:description/>
  <cp:keywords/>
  <dc:language>en-US</dc:language>
  <cp:lastModifiedBy>Hill, Jen</cp:lastModifiedBy>
  <dcterms:modified xsi:type="dcterms:W3CDTF">2018-04-11T17:20:00Z</dcterms:modified>
  <cp:revision>2</cp:revision>
  <dc:subject/>
  <dc:title>OTHER CORRESPONDENCE/NOTES-TO-FILE</dc:title>
</cp:coreProperties>
</file>