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OCOL 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itial approved protocol and all revisio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denda, appendices, amend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protocol versions filed:  (Identify by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PPLEMENTAL PROTOCOL INSTRU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erations manua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ther supplemental information provided by Spons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information filed:  (Identify by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0:00Z</dcterms:created>
  <dc:creator>jehrig</dc:creator>
  <dc:description/>
  <cp:keywords/>
  <dc:language>en-US</dc:language>
  <cp:lastModifiedBy>Hill, Jen</cp:lastModifiedBy>
  <dcterms:modified xsi:type="dcterms:W3CDTF">2018-04-11T17:20:00Z</dcterms:modified>
  <cp:revision>2</cp:revision>
  <dc:subject/>
  <dc:title>PROTOCOL  LOG</dc:title>
</cp:coreProperties>
</file>