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ULATORY DOCU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V(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RB approved protoco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cumentation of human research training completion for all research personne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licable Lo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applicabl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gned 157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HRP Project Assurance Documentation (if applicable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A Certifica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b Certificate(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b Normal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vestigator Confidentiality Agreeme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nvestigator Conflict of Interest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nvestigator Disclosure of Financial Interest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gn-in log for Sponsor representat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1:00Z</dcterms:created>
  <dc:creator>jehrig</dc:creator>
  <dc:description/>
  <cp:keywords/>
  <dc:language>en-US</dc:language>
  <cp:lastModifiedBy>Hill, Jen</cp:lastModifiedBy>
  <dcterms:modified xsi:type="dcterms:W3CDTF">2018-04-11T17:21:00Z</dcterms:modified>
  <cp:revision>2</cp:revision>
  <dc:subject/>
  <dc:title>REGULATORY DOCUMENTS</dc:title>
</cp:coreProperties>
</file>