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200" w:leader="none"/>
        </w:tabs>
        <w:ind w:right="720" w:hanging="0"/>
        <w:rPr>
          <w:b/>
          <w:b/>
          <w:caps/>
        </w:rPr>
      </w:pPr>
      <w:r>
        <w:rPr>
          <w:b/>
          <w:caps/>
        </w:rPr>
        <w:t>(pre) Screening Log</w:t>
      </w:r>
    </w:p>
    <w:p>
      <w:pPr>
        <w:pStyle w:val="Heading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spacing w:lineRule="auto" w:line="360"/>
        <w:ind w:hanging="540"/>
        <w:jc w:val="left"/>
        <w:rPr>
          <w:b/>
          <w:b/>
          <w:sz w:val="22"/>
        </w:rPr>
      </w:pPr>
      <w:r>
        <w:rPr>
          <w:b/>
          <w:sz w:val="22"/>
        </w:rPr>
        <w:t xml:space="preserve">Protocol Titl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IRB Protocol #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Heading3"/>
        <w:spacing w:lineRule="auto" w:line="360"/>
        <w:ind w:left="-180" w:hanging="360"/>
        <w:jc w:val="left"/>
        <w:rPr>
          <w:sz w:val="22"/>
        </w:rPr>
      </w:pPr>
      <w:r>
        <w:rPr>
          <w:sz w:val="22"/>
        </w:rPr>
        <w:t xml:space="preserve">Sponso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1"/>
        <w:spacing w:lineRule="auto" w:line="360"/>
        <w:ind w:left="-994" w:right="-360" w:firstLine="454"/>
        <w:rPr/>
      </w:pPr>
      <w:r>
        <w:rPr>
          <w:sz w:val="22"/>
        </w:rPr>
        <w:t xml:space="preserve">Principal Investigato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5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1350"/>
        <w:gridCol w:w="1800"/>
        <w:gridCol w:w="2250"/>
        <w:gridCol w:w="405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Subjec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creening #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ate Screen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Eligible </w:t>
            </w:r>
            <w:r>
              <w:rPr>
                <w:sz w:val="18"/>
              </w:rPr>
              <w:t>(yes/n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Date of Consent </w:t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(or N/A if not applicabl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**Subject # and/or Randomization # assigned </w:t>
            </w:r>
            <w:r>
              <w:rPr>
                <w:bCs/>
                <w:sz w:val="18"/>
              </w:rPr>
              <w:t>(if applicable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son for Exclusion/Screen Failur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Text6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1" w:name="Text51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3" w:name="Text52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bookmarkStart w:id="4" w:name="Text83"/>
            <w:bookmarkStart w:id="5" w:name="Text68"/>
            <w:bookmarkStart w:id="6" w:name="Text53"/>
            <w:bookmarkStart w:id="7" w:name="Text38"/>
            <w:bookmarkEnd w:id="4"/>
            <w:bookmarkEnd w:id="5"/>
            <w:bookmarkEnd w:id="6"/>
            <w:bookmarkEnd w:id="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8" w:name="Text8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bookmarkStart w:id="9" w:name="Text39"/>
            <w:bookmarkEnd w:id="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0" w:name="Text9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1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11" w:name="Text54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1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bookmarkStart w:id="12" w:name="Text70"/>
            <w:bookmarkStart w:id="13" w:name="Text10"/>
            <w:bookmarkEnd w:id="12"/>
            <w:bookmarkEnd w:id="1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14" w:name="Text55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14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15" w:name="Text40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1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bookmarkStart w:id="16" w:name="Text56"/>
            <w:bookmarkStart w:id="17" w:name="Text41"/>
            <w:bookmarkStart w:id="18" w:name="Text11"/>
            <w:bookmarkEnd w:id="16"/>
            <w:bookmarkEnd w:id="17"/>
            <w:bookmarkEnd w:id="1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19" w:name="Text71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19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bookmarkStart w:id="20" w:name="Text57"/>
            <w:bookmarkEnd w:id="2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21" w:name="Text12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2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bookmarkStart w:id="22" w:name="Text73"/>
            <w:bookmarkStart w:id="23" w:name="Text58"/>
            <w:bookmarkEnd w:id="22"/>
            <w:bookmarkEnd w:id="2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24" w:name="Text13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2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25" w:name="Text43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2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bookmarkStart w:id="26" w:name="Text89"/>
            <w:bookmarkStart w:id="27" w:name="Text74"/>
            <w:bookmarkStart w:id="28" w:name="Text59"/>
            <w:bookmarkStart w:id="29" w:name="Text44"/>
            <w:bookmarkStart w:id="30" w:name="Text14"/>
            <w:bookmarkEnd w:id="26"/>
            <w:bookmarkEnd w:id="27"/>
            <w:bookmarkEnd w:id="28"/>
            <w:bookmarkEnd w:id="29"/>
            <w:bookmarkEnd w:id="3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bookmarkStart w:id="31" w:name="Text60"/>
            <w:bookmarkEnd w:id="31"/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32" w:name="Text15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3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bookmarkStart w:id="33" w:name="Text16"/>
            <w:bookmarkEnd w:id="33"/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34" w:name="Text61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34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35" w:name="Text17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3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36" w:name="Text18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3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37" w:name="Text63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3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38" w:name="Text48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3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bookmarkStart w:id="39" w:name="Text64"/>
            <w:bookmarkEnd w:id="39"/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40" w:name="Text19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4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41" w:name="Text49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4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bookmarkStart w:id="42" w:name="Text80"/>
            <w:bookmarkStart w:id="43" w:name="Text50"/>
            <w:bookmarkEnd w:id="42"/>
            <w:bookmarkEnd w:id="43"/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44" w:name="Text20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4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45" w:name="Text65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4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>*It is recommended that you use a non-identifying or random number to identify subjects at pre-screening (no initials).  A key to re-identify should not be shared unless approved by the IRB and/or a HIPAA waiver of authorization is obtained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 xml:space="preserve">** This column is optional.  To be completed for subjects who enter the study, after they sign consent/applicable HIPAA form(s).  </w:t>
      </w:r>
    </w:p>
    <w:sectPr>
      <w:footerReference w:type="default" r:id="rId2"/>
      <w:type w:val="nextPage"/>
      <w:pgSz w:orient="landscape" w:w="15840" w:h="12240"/>
      <w:pgMar w:left="1728" w:right="1728" w:gutter="0" w:header="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April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22" w:hanging="22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22" w:leader="none"/>
      </w:tabs>
      <w:ind w:right="30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rollment log 5-2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22:00Z</dcterms:created>
  <dc:creator>Information Systems</dc:creator>
  <dc:description/>
  <cp:keywords/>
  <dc:language>en-US</dc:language>
  <cp:lastModifiedBy>Hill, Jen</cp:lastModifiedBy>
  <cp:lastPrinted>2003-04-21T09:19:00Z</cp:lastPrinted>
  <dcterms:modified xsi:type="dcterms:W3CDTF">2018-04-11T17:22:00Z</dcterms:modified>
  <cp:revision>3</cp:revision>
  <dc:subject/>
  <dc:title>Screen/Enrollment Log</dc:title>
</cp:coreProperties>
</file>