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TE-SPONSOR CORRESPONDENCE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 between Investigator and Sponso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rrespondence between Investigator and Monito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vestigator meeting agenda and not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udy newsletter(s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linical study results received form Spons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filed:  (Identify by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2:00Z</dcterms:created>
  <dc:creator>jehrig</dc:creator>
  <dc:description/>
  <cp:keywords/>
  <dc:language>en-US</dc:language>
  <cp:lastModifiedBy>Hill, Jen</cp:lastModifiedBy>
  <dcterms:modified xsi:type="dcterms:W3CDTF">2018-04-11T17:22:00Z</dcterms:modified>
  <cp:revision>2</cp:revision>
  <dc:subject/>
  <dc:title>SITE-SPONSOR CORRESPONDENCE LOG</dc:title>
</cp:coreProperties>
</file>