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EPHONE/COMMUNICATIONS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Log of telephone communications with Sponsor’s representat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ELEPHONE COMMUNICATIONS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vestigator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Project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Sponsor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ord chronologically all telephone contacts with the Sponsor or UK IR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 and date each entr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 concerning a specific study subject should be noted in the records for that 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8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0"/>
        <w:gridCol w:w="1980"/>
        <w:gridCol w:w="5022"/>
        <w:gridCol w:w="1908"/>
      </w:tblGrid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/DISCUSSI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/     /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/     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6:00Z</dcterms:created>
  <dc:creator>jehrig</dc:creator>
  <dc:description/>
  <cp:keywords/>
  <dc:language>en-US</dc:language>
  <cp:lastModifiedBy>Hill, Jen</cp:lastModifiedBy>
  <dcterms:modified xsi:type="dcterms:W3CDTF">2018-04-11T17:26:00Z</dcterms:modified>
  <cp:revision>2</cp:revision>
  <dc:subject/>
  <dc:title>TELEPHONE/COMMUNICATIONS LOG</dc:title>
</cp:coreProperties>
</file>