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SITOR LO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Record all study related visito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VISITO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vestigator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Project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tudy Sit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Sponsor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84"/>
        <w:gridCol w:w="3600"/>
        <w:gridCol w:w="3240"/>
      </w:tblGrid>
      <w:tr>
        <w:trPr>
          <w:trHeight w:val="315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VIS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POSE OF VISI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OR'S NAME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7:00Z</dcterms:created>
  <dc:creator>jehrig</dc:creator>
  <dc:description/>
  <cp:keywords/>
  <dc:language>en-US</dc:language>
  <cp:lastModifiedBy>Hill, Jen</cp:lastModifiedBy>
  <dcterms:modified xsi:type="dcterms:W3CDTF">2018-04-11T17:27:00Z</dcterms:modified>
  <cp:revision>2</cp:revision>
  <dc:subject/>
  <dc:title>VISITOR LOG</dc:title>
</cp:coreProperties>
</file>